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raat ve Doğa Bilimleri Fakül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Eğitim Öğretim Yılı Bahar Yarıyılı Tarla Bitkileri Bölümü 2. Sınıf Bütünleme Sınav Program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03"/>
        <w:gridCol w:w="2504"/>
        <w:gridCol w:w="2505"/>
        <w:gridCol w:w="2504"/>
        <w:gridCol w:w="2505"/>
      </w:tblGrid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                 Pazartes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5           Çarşam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7.2025         Perşemb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2025              Cuma</w:t>
            </w:r>
          </w:p>
        </w:tc>
      </w:tr>
      <w:tr>
        <w:trPr>
          <w:trHeight w:val="4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DF202             Araştırma ve Deneme Metod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-2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B206                     Tarla Bitkilerine Giri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04 Tarım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KM204           Fitopat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</w:tr>
      <w:tr>
        <w:trPr>
          <w:trHeight w:val="5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200                   Bahçe Bit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22          Agroekoturiz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 2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küler B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Eğitim Öğretim Yılı Bahar Yarıyılı Tarla Bitkileri Bölümü 3. Sınıf Bütünleme Sınav Program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03"/>
        <w:gridCol w:w="2504"/>
        <w:gridCol w:w="2505"/>
        <w:gridCol w:w="2504"/>
        <w:gridCol w:w="2505"/>
      </w:tblGrid>
      <w:tr>
        <w:trPr>
          <w:trHeight w:val="10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                 Pazartes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5           Çarşam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7.2025         Perşemb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2025              Cuma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302 Bitkilerde Budama Tekniği ve Terbiye Sis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 336 Tarla Bitkilerinde Bilgisayar Uygula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0 Mesleki Uygu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06 Yemeklik Tane Baklag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2 Endüstri Bitki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32 Mesleki 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klagil Yem Bitk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Eğitim Öğretim Yılı Bahar Yarıyılı Tarla Bitkileri Bölümü 4. Sınıf Bütünleme Sınav Program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03"/>
        <w:gridCol w:w="2504"/>
        <w:gridCol w:w="2505"/>
        <w:gridCol w:w="2504"/>
        <w:gridCol w:w="2505"/>
      </w:tblGrid>
      <w:tr>
        <w:trPr>
          <w:trHeight w:val="9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                 Pazartes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5           Çarşam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7.2025         Perşemb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2025              Cuma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40        Organik ve Sürdürülebilir Tar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yır Mera Islah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Çim Bitkileri ve Yeşil Alan Tes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22                     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i Uygulam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rme Ödev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cak İklim Tahıl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ji Bitkileri ve Tekn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YUSUF MURAT KARDEŞ</dc:creator>
  <dc:description/>
  <cp:keywords/>
  <dc:language>en-US</dc:language>
  <cp:lastModifiedBy>MK</cp:lastModifiedBy>
  <cp:lastPrinted>2024-06-07T09:41:00Z</cp:lastPrinted>
  <dcterms:modified xsi:type="dcterms:W3CDTF">2025-05-26T13:59:00Z</dcterms:modified>
  <cp:revision>71</cp:revision>
  <dc:subject/>
  <dc:title/>
</cp:coreProperties>
</file>